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Español III Unidad 1 Etapa 3  El Vocabulario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11010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260" w:hanging="0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  <w:t>Horizontal</w:t>
      </w:r>
    </w:p>
    <w:p>
      <w:pPr>
        <w:pStyle w:val="HTMLPreformatted"/>
        <w:ind w:left="-1260" w:hanging="0"/>
        <w:rPr/>
      </w:pPr>
      <w:r>
        <w:rPr>
          <w:rFonts w:cs="Verdana" w:ascii="Verdana" w:hAnsi="Verdana"/>
          <w:lang w:val="es-ES_tradnl"/>
        </w:rPr>
        <w:t>1. ___ la aspiradora porque estoy terminado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3. Su cuarto está muy ___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4. Donde ponemos cajas y maletas viejas.</w:t>
      </w:r>
    </w:p>
    <w:p>
      <w:pPr>
        <w:pStyle w:val="HTMLPreformatted"/>
        <w:ind w:left="-1260" w:right="-3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5. Mira, la tienda dice __ __ __ y nos puede ayudar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7. ____ la televisión porque no veo nada.</w:t>
      </w:r>
    </w:p>
    <w:p>
      <w:pPr>
        <w:pStyle w:val="HTMLPreformatted"/>
        <w:ind w:left="-1260" w:right="-3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9. Yo __ ___ para ir a Disneylandia con mis amigos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0. La luz no funciona, necesito otra ___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1. Ellas __ ___ mucho con sus celulares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4. El césped está muy seco y café.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08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5. Yo__ ___ a un gobierno grande porque no me  gusta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7. ¿Dónde va la basura?</w:t>
      </w:r>
    </w:p>
    <w:p>
      <w:pPr>
        <w:pStyle w:val="HTMLPreformatted"/>
        <w:ind w:left="-1260" w:right="-21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8. Los perros __ ___ mucho sobre los huesos porque tienen hambre.</w:t>
      </w:r>
    </w:p>
    <w:p>
      <w:pPr>
        <w:pStyle w:val="HTMLPreformatted"/>
        <w:ind w:lef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1. Necesito ____ el basurero porque esta lleno.</w:t>
      </w:r>
    </w:p>
    <w:p>
      <w:pPr>
        <w:pStyle w:val="HTMLPreformatted"/>
        <w:ind w:left="-12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2. Hay muchas yerbas malas en el jardín y necesito ____lo.</w:t>
      </w:r>
    </w:p>
    <w:p>
      <w:pPr>
        <w:pStyle w:val="HTMLPreformatted"/>
        <w:ind w:left="-1260" w:right="-162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3. Mira como se hablan __ ___ ___ porque son buenos amigos.</w:t>
      </w:r>
    </w:p>
    <w:p>
      <w:pPr>
        <w:pStyle w:val="HTMLPreformatted"/>
        <w:ind w:left="-1260" w:right="-72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4. Necesito __ la aspiradora porque yo chupé un peso.</w:t>
      </w:r>
    </w:p>
    <w:p>
      <w:pPr>
        <w:pStyle w:val="HTMLPreformatted"/>
        <w:ind w:left="-12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5. Mi novia y yo __ ___ ___ porque nos confiamos mucho.</w:t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HTMLPreformatted"/>
        <w:ind w:left="-360" w:hanging="0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  <w:t>Vertical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. __ ___ ___ porque vemos unos tigres feroces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3. Ella __ ___ porque tiene mucha tarea hoy.</w:t>
      </w:r>
    </w:p>
    <w:p>
      <w:pPr>
        <w:pStyle w:val="HTMLPreformatted"/>
        <w:ind w:left="-360" w:right="-162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6. Tenemos que quitarlas para que crecen los tomates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8. Se usa para cortar el pasto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2. El cereal y los tazones están en __ ___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3. Hay que ____ la televisión para verla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6. Jugamos un juego y necesito buscarte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9. Mis niños __ ___ cuando trabajan.</w:t>
      </w:r>
    </w:p>
    <w:p>
      <w:pPr>
        <w:pStyle w:val="HTMLPreformatted"/>
        <w:ind w:left="-360" w:right="-126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0. El cortacésped no funciona, necesito ___lo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continuous"/>
      <w:pgSz w:w="12240" w:h="15840"/>
      <w:pgMar w:left="1800" w:right="1800" w:gutter="0" w:header="0" w:top="5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2:00Z</dcterms:created>
  <dc:creator>catwood</dc:creator>
  <dc:description/>
  <cp:keywords/>
  <dc:language>en-US</dc:language>
  <cp:lastModifiedBy>catwood</cp:lastModifiedBy>
  <cp:lastPrinted>2010-05-07T09:08:00Z</cp:lastPrinted>
  <dcterms:modified xsi:type="dcterms:W3CDTF">2010-05-10T21:04:00Z</dcterms:modified>
  <cp:revision>8</cp:revision>
  <dc:subject/>
  <dc:title>Español III Unidad 3 Etapa 1  El Vocabulario</dc:title>
</cp:coreProperties>
</file>