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ES_tradnl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Español III             Uni 3 Etp 1                    El imperfecto del subjuntivo</w:t>
      </w:r>
    </w:p>
    <w:tbl>
      <w:tblPr>
        <w:tblW w:w="8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260"/>
        <w:gridCol w:w="1620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 xml:space="preserve">Los Pas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 xml:space="preserve">L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Sufijos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1. uds. en el pretérito                                         i.e. 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val="es-ES_tradnl"/>
              </w:rPr>
              <w:t>habla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on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/comie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s-ES_tradnl"/>
              </w:rPr>
              <w:t>´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mos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2. quita el sufijo  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on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 y tenemos “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val="es-ES_tradnl"/>
              </w:rPr>
              <w:t>habla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/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val="es-ES_tradnl"/>
              </w:rPr>
              <w:t>comie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is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3. pon el sufijo nu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n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  habla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/comie</w:t>
            </w: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5.  Nosotros siempre lleva un ac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) Él quería que nosotros ____________________ a la playa. (i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2) Tú dudabas que los estudiantes __________________ la información. (sabe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3) Era importante que Pablo ___________________ con su mamá. (veni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4) Ellos no creyeron que el concierto _____________________ a la una. (empez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5) Nosotros temíamos que Juana no____________________ atento. (est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6) Paco me dijo que _______________________ la sala. (pint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7) Yo insistía en que el mercado ______________________ la fruta. (vende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8) Ud. rogó que yo ______________________ en la ciudad. (vivi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9) Ana y Marta temían de que los niños no __________________ seguir las instrucciones. (pode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0) Mi padre te pidió que _________________________ su coche. (limpi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1) No fue cierto que los novios _________________________ anoche. (casarse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2) Nos alegrábamos de que Maria no ________________________ el examen. (suspende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3) Ellas querían que mi amigo _________________________ temprano ayer. (despertarse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4) Tú pediste que ellas ________________________ durante la fiesta. (bail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5) Antonio esperaba que su hermana ________________________ a tiempo. (lleg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6) Yo aconsejé que tú _________________________ la carne. (pedi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7) Nosotros no pensábamos que los profesores _________________ en esa cafetería. (almorza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8) Ellos prefirieron de que Pedro _____________________ la verdad. (deci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19) Era necesario que su mamá ______________________ flores en la foto. (poner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s-ES_tradnl"/>
        </w:rPr>
        <w:t>20) Tú deseaste que la compañía _______________________ la oferta. (rechazar)</w:t>
      </w:r>
    </w:p>
    <w:p>
      <w:pPr>
        <w:pStyle w:val="NormalWeb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1) Esperé que él _______________________ aquí conmigo. (quedarse)</w:t>
      </w:r>
    </w:p>
    <w:p>
      <w:pPr>
        <w:pStyle w:val="NormalWeb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2) Paula se sorprendía de que yo _______________________ con nuestra fiesta (sorprenderse).</w:t>
      </w:r>
    </w:p>
    <w:p>
      <w:pPr>
        <w:pStyle w:val="NormalWeb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3) Yo sentía que ellos no ____________________ aquí por más tiempo. (quedarse)</w:t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4) ¿Dudaste que el presidente _________________ que estaba haciendo? (saber)</w:t>
      </w:r>
    </w:p>
    <w:sectPr>
      <w:type w:val="nextPage"/>
      <w:pgSz w:w="12240" w:h="15840"/>
      <w:pgMar w:left="576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0:00Z</dcterms:created>
  <dc:creator>catwood</dc:creator>
  <dc:description/>
  <cp:keywords/>
  <dc:language>en-US</dc:language>
  <cp:lastModifiedBy>catwood</cp:lastModifiedBy>
  <cp:lastPrinted>2005-05-25T09:31:00Z</cp:lastPrinted>
  <dcterms:modified xsi:type="dcterms:W3CDTF">2010-02-25T17:50:00Z</dcterms:modified>
  <cp:revision>5</cp:revision>
  <dc:subject/>
  <dc:title>Español III        el imperfecto de subjuntivo</dc:title>
</cp:coreProperties>
</file>