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spañol 1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tapa Preliminar Pg.21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aps/>
          <w:sz w:val="20"/>
          <w:szCs w:val="20"/>
          <w:u w:val="single"/>
        </w:rPr>
      </w:pPr>
      <w:r>
        <w:rPr>
          <w:rFonts w:cs="Comic Sans MS" w:ascii="Comic Sans MS" w:hAnsi="Comic Sans MS"/>
          <w:caps/>
          <w:sz w:val="20"/>
          <w:szCs w:val="20"/>
          <w:u w:val="single"/>
        </w:rPr>
        <w:t>Greeting People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1. Buenos días           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s-ES"/>
        </w:rPr>
        <w:t xml:space="preserve">2. Buenas tardes       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es-ES"/>
        </w:rPr>
        <w:t xml:space="preserve">3. Buenas noches     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es-ES"/>
        </w:rPr>
        <w:t>4. Hola</w:t>
      </w:r>
    </w:p>
    <w:p>
      <w:pPr>
        <w:pStyle w:val="Normal"/>
        <w:rPr>
          <w:rFonts w:ascii="Comic Sans MS" w:hAnsi="Comic Sans MS" w:eastAsia="Comic Sans MS" w:cs="Comic Sans MS"/>
          <w:sz w:val="20"/>
          <w:szCs w:val="20"/>
          <w:lang w:val="es-ES"/>
        </w:rPr>
      </w:pPr>
      <w:r>
        <w:rPr>
          <w:rFonts w:eastAsia="Comic Sans MS" w:cs="Comic Sans MS" w:ascii="Comic Sans MS" w:hAnsi="Comic Sans MS"/>
          <w:sz w:val="20"/>
          <w:szCs w:val="20"/>
          <w:lang w:val="es-ES"/>
        </w:rPr>
        <w:t xml:space="preserve">                       </w:t>
      </w:r>
    </w:p>
    <w:p>
      <w:pPr>
        <w:pStyle w:val="Normal"/>
        <w:rPr>
          <w:rFonts w:ascii="Comic Sans MS" w:hAnsi="Comic Sans MS" w:cs="Comic Sans MS"/>
          <w:caps/>
          <w:sz w:val="20"/>
          <w:szCs w:val="20"/>
          <w:u w:val="single"/>
          <w:lang w:val="es-ES"/>
        </w:rPr>
      </w:pPr>
      <w:r>
        <w:rPr>
          <w:rFonts w:cs="Comic Sans MS" w:ascii="Comic Sans MS" w:hAnsi="Comic Sans MS"/>
          <w:caps/>
          <w:sz w:val="20"/>
          <w:szCs w:val="20"/>
          <w:u w:val="single"/>
          <w:lang w:val="es-ES"/>
        </w:rPr>
        <w:t>Responding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s-ES"/>
        </w:rPr>
        <w:t xml:space="preserve">5. El gusto es mío   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6. Encantado (a)                                          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s-ES"/>
        </w:rPr>
        <w:t xml:space="preserve">7. Es un placer      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s-ES"/>
        </w:rPr>
        <w:t xml:space="preserve">8. Igualmente           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9. Mucho gusto        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aps/>
          <w:sz w:val="20"/>
          <w:szCs w:val="20"/>
          <w:u w:val="single"/>
        </w:rPr>
      </w:pPr>
      <w:r>
        <w:rPr>
          <w:rFonts w:cs="Comic Sans MS" w:ascii="Comic Sans MS" w:hAnsi="Comic Sans MS"/>
          <w:caps/>
          <w:sz w:val="20"/>
          <w:szCs w:val="20"/>
          <w:u w:val="single"/>
        </w:rPr>
        <w:t>Saying Good-bye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10. Adios                       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11. Hasta luego             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12. Hasta mañana        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13. Nos vemos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  <w:t>INTRODUCING YOURSELF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s-ES"/>
        </w:rPr>
        <w:t>14. el apellido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s-ES"/>
        </w:rPr>
        <w:t>15. el nombre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s-ES"/>
        </w:rPr>
        <w:t>15. ¿Cómo se llama?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s-ES"/>
        </w:rPr>
        <w:t>16. Me llamo…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es-ES"/>
        </w:rPr>
        <w:t>17. Se llama… (ella  or   él)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es-E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  <w:lang w:val="en-US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  <w:u w:val="single"/>
          <w:lang w:val="en-US"/>
        </w:rPr>
        <w:t>SAYING WHERE YOU ARE FROM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n-US"/>
        </w:rPr>
        <w:t>18. ¿De dónde eres?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es-ES"/>
        </w:rPr>
        <w:t>19. ¿De dónde es….él/ella?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s-ES"/>
        </w:rPr>
        <w:t>20. Yo soy de……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s-ES"/>
        </w:rPr>
        <w:t>21. Él/Ella es de……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es-ES"/>
        </w:rPr>
        <w:t>22. (Ella es de  or    Él es de..)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es-E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  <w:lang w:val="en-US"/>
        </w:rPr>
      </w:pPr>
      <w:r>
        <w:rPr>
          <w:rFonts w:cs="Comic Sans MS" w:ascii="Comic Sans MS" w:hAnsi="Comic Sans MS"/>
          <w:sz w:val="20"/>
          <w:szCs w:val="20"/>
          <w:u w:val="single"/>
          <w:lang w:val="en-US"/>
        </w:rPr>
        <w:t>EXCHANGING PHONE NUMBERS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n-US"/>
        </w:rPr>
        <w:t>23. ¿Cuál es tu teléfono?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Numbers from zero to ten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24. cero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s-ES"/>
        </w:rPr>
        <w:t>25. uno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s-ES"/>
        </w:rPr>
        <w:t xml:space="preserve">26. dos 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s-ES"/>
        </w:rPr>
        <w:t>27. tres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s-ES"/>
        </w:rPr>
        <w:t>28. cuatro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s-ES"/>
        </w:rPr>
        <w:t>29. cinco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n-US"/>
        </w:rPr>
        <w:t>30. seis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n-US"/>
        </w:rPr>
        <w:t>31. siete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n-US"/>
        </w:rPr>
        <w:t>32. ocho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n-US"/>
        </w:rPr>
        <w:t>33. nueve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34. diez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es-ES"/>
        </w:rPr>
        <w:t>35. once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s-ES"/>
        </w:rPr>
        <w:t>36. doce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es-ES"/>
        </w:rPr>
        <w:t>37. trece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es-ES"/>
        </w:rPr>
        <w:t>38. catorce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es-ES"/>
        </w:rPr>
        <w:t>39. quince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ES"/>
        </w:rPr>
      </w:pPr>
      <w:r>
        <w:rPr>
          <w:rFonts w:cs="Comic Sans MS" w:ascii="Comic Sans MS" w:hAnsi="Comic Sans MS"/>
          <w:b/>
          <w:sz w:val="20"/>
          <w:szCs w:val="20"/>
          <w:lang w:val="es-E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  <w:lang w:val="es-ES"/>
        </w:rPr>
      </w:pPr>
      <w:r>
        <w:rPr>
          <w:rFonts w:cs="Comic Sans MS" w:ascii="Comic Sans MS" w:hAnsi="Comic Sans MS"/>
          <w:sz w:val="20"/>
          <w:szCs w:val="20"/>
          <w:u w:val="single"/>
          <w:lang w:val="es-ES"/>
        </w:rPr>
        <w:t>SAYING WHICH DAY IT IS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40.Qué </w:t>
      </w:r>
      <w:r>
        <w:rPr>
          <w:rFonts w:cs="Comic Sans MS" w:ascii="Comic Sans MS" w:hAnsi="Comic Sans MS"/>
          <w:sz w:val="20"/>
          <w:szCs w:val="20"/>
          <w:lang w:val="es-ES"/>
        </w:rPr>
        <w:t>día</w:t>
      </w:r>
      <w:r>
        <w:rPr>
          <w:rFonts w:cs="Comic Sans MS" w:ascii="Comic Sans MS" w:hAnsi="Comic Sans MS"/>
          <w:sz w:val="20"/>
          <w:szCs w:val="20"/>
        </w:rPr>
        <w:t xml:space="preserve"> es hoy?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s-ES"/>
        </w:rPr>
        <w:t>41. Hoy es….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s-ES"/>
        </w:rPr>
        <w:t>42. Mañana es……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s-ES"/>
        </w:rPr>
        <w:t>43.El dí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s-ES"/>
        </w:rPr>
        <w:t>44. Hoy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s-ES"/>
        </w:rPr>
        <w:t>45. Mañan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s-ES"/>
        </w:rPr>
        <w:t>46. La semana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es-ES"/>
        </w:rPr>
      </w:r>
    </w:p>
    <w:p>
      <w:pPr>
        <w:pStyle w:val="Normal"/>
        <w:rPr>
          <w:rFonts w:ascii="Comic Sans MS" w:hAnsi="Comic Sans MS" w:cs="Comic Sans MS"/>
          <w:caps/>
          <w:sz w:val="20"/>
          <w:szCs w:val="20"/>
          <w:u w:val="single"/>
          <w:lang w:val="en-US"/>
        </w:rPr>
      </w:pPr>
      <w:r>
        <w:rPr>
          <w:rFonts w:cs="Comic Sans MS" w:ascii="Comic Sans MS" w:hAnsi="Comic Sans MS"/>
          <w:caps/>
          <w:sz w:val="20"/>
          <w:szCs w:val="20"/>
          <w:u w:val="single"/>
          <w:lang w:val="en-US"/>
        </w:rPr>
        <w:t>Days of the week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s-ES"/>
        </w:rPr>
        <w:t>47. lune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s-ES"/>
        </w:rPr>
        <w:t>48. martes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49. miércoles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50. jueves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51. viernes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52. sábado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s-ES"/>
        </w:rPr>
        <w:t>53. domingo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s-ES"/>
        </w:rPr>
        <w:t>54. la seman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s-ES"/>
        </w:rPr>
        <w:t>55. los días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ES"/>
        </w:rPr>
      </w:pPr>
      <w:r>
        <w:rPr>
          <w:rFonts w:cs="Comic Sans MS" w:ascii="Comic Sans MS" w:hAnsi="Comic Sans MS"/>
          <w:b/>
          <w:sz w:val="20"/>
          <w:szCs w:val="20"/>
          <w:lang w:val="es-E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es-ES"/>
        </w:rPr>
        <w:t>USEFUL CLASSROOM PHRASES (SEE PGS. 14 &amp; 15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scriban los nombres.</w:t>
      </w:r>
    </w:p>
    <w:p>
      <w:pPr>
        <w:pStyle w:val="Normal"/>
        <w:spacing w:lineRule="auto" w:line="360"/>
        <w:ind w:left="360" w:hanging="0"/>
        <w:rPr/>
      </w:pPr>
      <w:r>
        <w:rPr>
          <w:rFonts w:cs="Comic Sans MS" w:ascii="Comic Sans MS" w:hAnsi="Comic Sans MS"/>
          <w:sz w:val="20"/>
          <w:szCs w:val="20"/>
        </w:rPr>
        <w:t>57. Repita, por favor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aquen un lápiz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ierren los libro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bran los libros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ntesta las preguntas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ás despacio, por favor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iren el pizarrón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ásenme la tarea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ablen español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¿Puedo ir al baño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studia por favor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</w:r>
    </w:p>
    <w:sectPr>
      <w:type w:val="nextPage"/>
      <w:pgSz w:w="12240" w:h="15840"/>
      <w:pgMar w:left="1800" w:right="1800" w:gutter="0" w:header="0" w:top="540" w:footer="0" w:bottom="18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20:44:00Z</dcterms:created>
  <dc:creator>Murrieta Valley Unified</dc:creator>
  <dc:description/>
  <cp:keywords/>
  <dc:language>en-US</dc:language>
  <cp:lastModifiedBy>catwood</cp:lastModifiedBy>
  <cp:lastPrinted>2010-08-15T18:39:00Z</cp:lastPrinted>
  <dcterms:modified xsi:type="dcterms:W3CDTF">2010-08-19T20:44:00Z</dcterms:modified>
  <cp:revision>2</cp:revision>
  <dc:subject/>
  <dc:title>Etapa Prelimin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79078019</vt:r8>
  </property>
  <property fmtid="{D5CDD505-2E9C-101B-9397-08002B2CF9AE}" pid="3" name="_AuthorEmail">
    <vt:lpwstr>jerickson@murrieta.k12.ca.us</vt:lpwstr>
  </property>
  <property fmtid="{D5CDD505-2E9C-101B-9397-08002B2CF9AE}" pid="4" name="_AuthorEmailDisplayName">
    <vt:lpwstr>Erickson, Julie</vt:lpwstr>
  </property>
  <property fmtid="{D5CDD505-2E9C-101B-9397-08002B2CF9AE}" pid="5" name="_EmailSubject">
    <vt:lpwstr>Spanish 1 teachers</vt:lpwstr>
  </property>
  <property fmtid="{D5CDD505-2E9C-101B-9397-08002B2CF9AE}" pid="6" name="_ReviewingToolsShownOnce">
    <vt:lpwstr/>
  </property>
</Properties>
</file>