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/>
      </w:pPr>
      <w:r>
        <w:rPr>
          <w:rFonts w:cs="Verdana" w:ascii="Verdana" w:hAnsi="Verdana"/>
          <w:sz w:val="20"/>
          <w:szCs w:val="20"/>
          <w:lang w:val="es-ES"/>
        </w:rPr>
        <w:t>Español I Unidad 2 Etapa 3  Irregular Verbs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.  Complete the sentence with the correct form of the verb in parenthesis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es-MX"/>
        </w:rPr>
        <w:t>Pablo ____________________ música en español todos los días. (oir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es-MX"/>
        </w:rPr>
        <w:t>Los muchachos _________________ a unas chicas muy guapas. (conocer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es-MX"/>
        </w:rPr>
        <w:t>Mi amiga y yo _____________________ ejercicio en la mañana. (hacer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es-MX"/>
        </w:rPr>
        <w:t>Yo ________________ a Thalia y Marc Anthony. (conocer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es-MX"/>
        </w:rPr>
        <w:t>Yo ________________ música de rock en español. (oir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es-MX"/>
        </w:rPr>
        <w:t>¿__________________ ustedes la tarea en la tarde o en la noche? (hacer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es-MX"/>
        </w:rPr>
        <w:t>Mi hermano ___________________ música en su cuarto. (oir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es-MX"/>
        </w:rPr>
        <w:t>Mis padres ___________________ una cena para toda la familia. (hacer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es-MX"/>
        </w:rPr>
        <w:t>Yo ________________ a un artista muy famoso. (conocer)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eastAsia="Verdana" w:cs="Verdana" w:ascii="Verdana" w:hAnsi="Verdana"/>
          <w:sz w:val="20"/>
          <w:szCs w:val="20"/>
          <w:lang w:val="es-MX"/>
        </w:rPr>
        <w:t xml:space="preserve">    </w:t>
      </w:r>
      <w:r>
        <w:rPr>
          <w:rFonts w:cs="Verdana" w:ascii="Verdana" w:hAnsi="Verdana"/>
          <w:sz w:val="20"/>
          <w:szCs w:val="20"/>
          <w:lang w:val="es-MX"/>
        </w:rPr>
        <w:t>10. Ellos también _______________ pájaros en el parque.  (oir)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B.  Complete the sentence with the correct form of the verb in parenthesis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es-MX"/>
        </w:rPr>
        <w:t>Los chicos __________________ a unas chicas muy guapas. (conocer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es-MX"/>
        </w:rPr>
        <w:t>Teresita  y yo ____________________ ejercicio en la mañana. (hacer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es-MX"/>
        </w:rPr>
        <w:t>Mi padre y madre _________________ una cena para toda la familia. (hacer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Ellos también _________________ pájaros en el parque. (oir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es-MX"/>
        </w:rPr>
        <w:t>Yo __________________ a JLo . (conocer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es-MX"/>
        </w:rPr>
        <w:t>Joaquín  ____________________ música en español todos los días. (oir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es-MX"/>
        </w:rPr>
        <w:t>¿__________________ ustedes la tarea en la tarde o en la noche? (hacer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es-MX"/>
        </w:rPr>
        <w:t>Mi tio __________________ música en su cuarto. (oir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es-MX"/>
        </w:rPr>
        <w:t>Yo ________________ a un artista muy famoso. (conocer)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lang w:val="es-MX"/>
        </w:rPr>
        <w:t>10.Yo ________________ música de rock en español. (oir)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Español I Unidad 2 Etapa 3  Irregular “Yo” Verbs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0"/>
        <w:gridCol w:w="2700"/>
        <w:gridCol w:w="2520"/>
        <w:gridCol w:w="2880"/>
      </w:tblGrid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Ve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Hac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en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alir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Y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Yo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ú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É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É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É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Él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Nosotros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Nosotros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Nosotros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Nosotros 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llo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llo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llo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llos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Oí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Veni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oner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Y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Y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Y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Yo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ú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É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É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É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Él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Nosotros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Nosotros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Nosotros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Nosotros 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llo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llo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llo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llos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onoce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Esta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Hac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aber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Y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Y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Y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Yo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ú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É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É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É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Él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Nosotros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Nosotros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Nosotros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Nosotros 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llo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llo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llo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llos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080" w:right="72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7:00:00Z</dcterms:created>
  <dc:creator>Murrieta Valley Unified</dc:creator>
  <dc:description/>
  <cp:keywords/>
  <dc:language>en-US</dc:language>
  <cp:lastModifiedBy>catwood</cp:lastModifiedBy>
  <cp:lastPrinted>2005-01-26T07:01:00Z</cp:lastPrinted>
  <dcterms:modified xsi:type="dcterms:W3CDTF">2008-04-01T18:03:00Z</dcterms:modified>
  <cp:revision>4</cp:revision>
  <dc:subject/>
  <dc:title>Quizito 2</dc:title>
</cp:coreProperties>
</file>