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1 Connect the Dots Vocabulary Activ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It’s a feeling right before a difficult t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(te gustaría) This is how you ask someone if they’d like to go with you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(concierto) The place where you go listen to a sin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(ir al cine) On weekends, some people do this activ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(contento)  The feeling when you have good grad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(quiero dejar un mensaje) You say this when you want to leave a mess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(bueno) This word can also mean “hello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(dígale que me llame) Formal ways of saying “tell him/her to call me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(un momento) This phrase means “one moment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(tal vez otro día) You say this when you decline an invitation and can go some other day</w:t>
      </w:r>
    </w:p>
    <w:p>
      <w:pPr>
        <w:pStyle w:val="Normal"/>
        <w:rPr/>
      </w:pPr>
      <w:r>
        <w:rPr>
          <w:rFonts w:cs="Comic Sans MS" w:ascii="Comic Sans MS" w:hAnsi="Comic Sans MS"/>
        </w:rPr>
        <w:t>11. (solo) When you are home alone you are:</w:t>
      </w:r>
    </w:p>
    <w:p>
      <w:pPr>
        <w:pStyle w:val="Normal"/>
        <w:rPr/>
      </w:pPr>
      <w:r>
        <w:rPr>
          <w:rFonts w:cs="Comic Sans MS" w:ascii="Comic Sans MS" w:hAnsi="Comic Sans MS"/>
        </w:rPr>
        <w:t>12. (película) You can also rent this</w:t>
      </w:r>
    </w:p>
    <w:p>
      <w:pPr>
        <w:pStyle w:val="Normal"/>
        <w:rPr/>
      </w:pPr>
      <w:r>
        <w:rPr>
          <w:rFonts w:cs="Comic Sans MS" w:ascii="Comic Sans MS" w:hAnsi="Comic Sans MS"/>
        </w:rPr>
        <w:t>13. (teléfono) When you want to make a call you use this</w:t>
      </w:r>
    </w:p>
    <w:p>
      <w:pPr>
        <w:pStyle w:val="Normal"/>
        <w:rPr/>
      </w:pPr>
      <w:r>
        <w:rPr>
          <w:rFonts w:cs="Comic Sans MS" w:ascii="Comic Sans MS" w:hAnsi="Comic Sans MS"/>
        </w:rPr>
        <w:t>14. (venir) This verb means ‘to come from”</w:t>
      </w:r>
    </w:p>
    <w:p>
      <w:pPr>
        <w:pStyle w:val="Normal"/>
        <w:rPr/>
      </w:pPr>
      <w:r>
        <w:rPr>
          <w:rFonts w:cs="Comic Sans MS" w:ascii="Comic Sans MS" w:hAnsi="Comic Sans MS"/>
        </w:rPr>
        <w:t>15. (te invito) This phrase means “I’ll treat you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(ya no) This phrase means “ no longer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(puedo hablar con) When you want to speak to someone you say</w:t>
      </w:r>
    </w:p>
    <w:p>
      <w:pPr>
        <w:pStyle w:val="Normal"/>
        <w:rPr/>
      </w:pPr>
      <w:r>
        <w:rPr>
          <w:rFonts w:cs="Comic Sans MS" w:ascii="Comic Sans MS" w:hAnsi="Comic Sans MS"/>
        </w:rPr>
        <w:t>18. (ir) This is the infinitive of the verb to go</w:t>
      </w:r>
    </w:p>
    <w:p>
      <w:pPr>
        <w:pStyle w:val="Normal"/>
        <w:rPr/>
      </w:pPr>
      <w:r>
        <w:rPr>
          <w:rFonts w:cs="Comic Sans MS" w:ascii="Comic Sans MS" w:hAnsi="Comic Sans MS"/>
        </w:rPr>
        <w:t>19. (no te preocupes) This phrase means don’t worry</w:t>
      </w:r>
    </w:p>
    <w:p>
      <w:pPr>
        <w:pStyle w:val="Normal"/>
        <w:rPr/>
      </w:pPr>
      <w:r>
        <w:rPr>
          <w:rFonts w:cs="Comic Sans MS" w:ascii="Comic Sans MS" w:hAnsi="Comic Sans MS"/>
        </w:rPr>
        <w:t>20. (contestar) Yhis verb means to answ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(sí) Yes in Span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(no) No in Span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3. (triste) The opposite of aleg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(deje un mensaje) This phrase means leave a message (forma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 (gracias) Before some says de nada, you need to s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. (conecta los puntos) This activity is call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. (conmigo) This word means with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. (contigo) This word means with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. acabar de) Use this when you want to say what you just d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1 Connect the Dots Vocabulary Activity</w:t>
      </w:r>
    </w:p>
    <w:p>
      <w:pPr>
        <w:pStyle w:val="Normal"/>
        <w:rPr/>
      </w:pPr>
      <w:r>
        <w:rPr>
          <w:rFonts w:cs="Comic Sans MS" w:ascii="Comic Sans MS" w:hAnsi="Comic Sans MS"/>
        </w:rPr>
        <w:t>Connect the dots according the hints. Then write the answer to the hint in the space provided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Tengo un examen muy importante y muy difícil. Estoy…….  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This is how you ask someone if they’d like to go with you..  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The place where you go listen to a singer or a band   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"/>
        </w:rPr>
        <w:t xml:space="preserve">4. Los sábados y los domingos me gusta ……….   </w:t>
      </w:r>
      <w:r>
        <w:rPr>
          <w:rFonts w:cs="Comic Sans MS" w:ascii="Comic Sans MS" w:hAnsi="Comic Sans MS"/>
        </w:rPr>
        <w:t>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"/>
        </w:rPr>
        <w:t xml:space="preserve">5. Tengo buenas calificaciones,, A  y  B.  </w:t>
      </w:r>
      <w:r>
        <w:rPr>
          <w:rFonts w:cs="Comic Sans MS" w:ascii="Comic Sans MS" w:hAnsi="Comic Sans MS"/>
        </w:rPr>
        <w:t>Estoy…   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You say this when you want to leave a message   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This word can also mean “hello” when you answer the phone  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Formal way of saying “tell him/her to call me”   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This phrase means “one moment”  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You say this when you decline an invitation but can go some other day   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When you are home alone you are..   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taco is to comer as  ………… is to  rentar   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"/>
        </w:rPr>
        <w:t xml:space="preserve">13. Quiero hablar con mu amiga.  </w:t>
      </w:r>
      <w:r>
        <w:rPr>
          <w:rFonts w:cs="Comic Sans MS" w:ascii="Comic Sans MS" w:hAnsi="Comic Sans MS"/>
        </w:rPr>
        <w:t>Necesito usar el ……   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This verb means ‘to come from”   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This phrase means “I’ll treat you”    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This phrase means “ no longer”   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When you want to speak to someone you say   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"/>
        </w:rPr>
        <w:t xml:space="preserve">18. El verbo infinitivo  -‘voy’’  es….    </w:t>
      </w:r>
      <w:r>
        <w:rPr>
          <w:rFonts w:cs="Comic Sans MS" w:ascii="Comic Sans MS" w:hAnsi="Comic Sans MS"/>
        </w:rPr>
        <w:t>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This phrase means don’t worry    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Sinónimo de responder es……    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"/>
        </w:rPr>
        <w:t xml:space="preserve">21. Claro que ……..   Vamos. Quiero ir al parque.     </w:t>
      </w:r>
      <w:r>
        <w:rPr>
          <w:rFonts w:cs="Comic Sans MS" w:ascii="Comic Sans MS" w:hAnsi="Comic Sans MS"/>
        </w:rPr>
        <w:t>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No in Spanish    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23. Opuesto o contrario de  ‘”alegre    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This phrase means leave a message (formal way)   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 If someone says ……. you respond De Nada    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. This activity is called……   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. This word means with me    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. This word means with you   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9. Use this verb when you want to say what you just did   _____________</w:t>
      </w:r>
    </w:p>
    <w:sectPr>
      <w:type w:val="nextPage"/>
      <w:pgSz w:w="12240" w:h="15840"/>
      <w:pgMar w:left="576" w:right="576" w:gutter="0" w:header="0" w:top="7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02:00Z</dcterms:created>
  <dc:creator>Betty</dc:creator>
  <dc:description/>
  <cp:keywords/>
  <dc:language>en-US</dc:language>
  <cp:lastModifiedBy>catwood</cp:lastModifiedBy>
  <cp:lastPrinted>2007-02-05T21:19:00Z</cp:lastPrinted>
  <dcterms:modified xsi:type="dcterms:W3CDTF">2008-04-03T15:02:00Z</dcterms:modified>
  <cp:revision>2</cp:revision>
  <dc:subject/>
  <dc:title>3</dc:title>
</cp:coreProperties>
</file>