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spañol I Unidad 3 Etapa 3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sponde a las preguntas. 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sa la gráfica de la página 222.    (Use complete sentences!!! )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¿Hace buen tiempo en San Antonio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¿En qué ciudades hay so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¿En dónde hace frí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36"/>
          <w:szCs w:val="36"/>
        </w:rPr>
        <w:t>¿Hay nubes en Los Ángel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¿En dónde lluev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¿Nieva en Madrid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¿Cuál es la temperatura  mínima en Madrid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ál es la temperatura máxima en San Antonio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cs="Comic Sans MS" w:ascii="Comic Sans MS" w:hAnsi="Comic Sans MS"/>
          <w:sz w:val="36"/>
          <w:szCs w:val="36"/>
        </w:rPr>
        <w:t>¿En dónde hay nieve?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10.¿Hace calor en Nueva York?</w:t>
      </w:r>
      <w:r>
        <w:rPr>
          <w:rFonts w:cs="Comic Sans MS" w:ascii="Comic Sans MS" w:hAnsi="Comic Sans MS"/>
          <w:vanish/>
          <w:sz w:val="36"/>
          <w:szCs w:val="36"/>
        </w:rPr>
        <w:t>aceHa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1:00Z</dcterms:created>
  <dc:creator>Murrieta Valley Unified</dc:creator>
  <dc:description/>
  <cp:keywords/>
  <dc:language>en-US</dc:language>
  <cp:lastModifiedBy>catwood</cp:lastModifiedBy>
  <cp:lastPrinted>2008-05-12T07:19:00Z</cp:lastPrinted>
  <dcterms:modified xsi:type="dcterms:W3CDTF">2008-05-12T14:21:00Z</dcterms:modified>
  <cp:revision>2</cp:revision>
  <dc:subject/>
  <dc:title>Responde las preguntas</dc:title>
</cp:coreProperties>
</file>