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-45720</wp:posOffset>
                </wp:positionV>
                <wp:extent cx="0" cy="1143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3.6pt" to="390.6pt,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t>Muslim Lands Fall to Imperialist Demand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96"/>
          <w:szCs w:val="96"/>
        </w:rPr>
        <w:t>11-3</w:t>
      </w:r>
      <w:r>
        <w:rPr>
          <w:rFonts w:cs="Arial" w:ascii="Arial" w:hAnsi="Arial"/>
        </w:rPr>
        <w:tab/>
      </w:r>
    </w:p>
    <w:p>
      <w:pPr>
        <w:pStyle w:val="Normal"/>
        <w:ind w:left="-1440" w:right="-144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Terms and Names; Identify)</w:t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pt" to="525.5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Geopolitics</w:t>
        <w:tab/>
        <w:tab/>
        <w:tab/>
        <w:tab/>
        <w:tab/>
        <w:tab/>
        <w:tab/>
        <w:t xml:space="preserve">                          Activity 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Crimean War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uez Canal</w:t>
      </w:r>
    </w:p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Fill in at least 3 details that support the main idea.</w:t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2980</wp:posOffset>
                </wp:positionH>
                <wp:positionV relativeFrom="paragraph">
                  <wp:posOffset>379730</wp:posOffset>
                </wp:positionV>
                <wp:extent cx="7611110" cy="296481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1120" cy="2964960"/>
                          <a:chOff x="0" y="0"/>
                          <a:chExt cx="7611120" cy="29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1120" cy="71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2316600" cy="18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124640"/>
                            <a:ext cx="2316600" cy="18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1124640"/>
                            <a:ext cx="2316600" cy="18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715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715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715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204480"/>
                            <a:ext cx="6482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uslim states failed to keep European imperialists out of their land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29.9pt;width:599.3pt;height:233.45pt" coordorigin="-1548,598" coordsize="11986,4669">
                <v:rect id="shape_0" stroked="t" o:allowincell="f" style="position:absolute;left:-1548;top:598;width:11985;height:1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548;top:2369;width:3647;height:28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1;top:2369;width:3647;height:28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90;top:2369;width:3647;height:28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6,1725" to="276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1725" to="4445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4,1725" to="8614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0;top:920;width:10207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uslim states failed to keep European imperialists out of their la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forms of control did the Europeans use to govern these lands?</w:t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ind w:lef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 How were the reactions of African and Muslim rulers to imperialism similar?  How were they different?</w:t>
      </w:r>
    </w:p>
    <w:sectPr>
      <w:type w:val="nextPage"/>
      <w:pgSz w:w="12240" w:h="15840"/>
      <w:pgMar w:left="18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Truequestions1">
    <w:name w:val="true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Patternquestions1">
    <w:name w:val="patternquestions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9:00Z</dcterms:created>
  <dc:creator>KHERBST</dc:creator>
  <dc:description/>
  <cp:keywords/>
  <dc:language>en-US</dc:language>
  <cp:lastModifiedBy>McClure, Steve</cp:lastModifiedBy>
  <dcterms:modified xsi:type="dcterms:W3CDTF">2014-11-05T16:10:00Z</dcterms:modified>
  <cp:revision>6</cp:revision>
  <dc:subject/>
  <dc:title>Class:</dc:title>
</cp:coreProperties>
</file>