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War Affects the Worl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</w:t>
      </w:r>
      <w:r>
        <w:rPr>
          <w:rFonts w:cs="Arial" w:ascii="Arial" w:hAnsi="Arial"/>
          <w:sz w:val="96"/>
          <w:szCs w:val="96"/>
        </w:rPr>
        <w:t>13-3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Unrestricted Submarine Warfare</w:t>
        <w:tab/>
        <w:tab/>
        <w:tab/>
        <w:tab/>
        <w:t xml:space="preserve">                  Activity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Total War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Rationing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Propaganda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Armistice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 xml:space="preserve">List the Reasons the United States entered World War I;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397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397240"/>
                          <a:chOff x="0" y="0"/>
                          <a:chExt cx="6285960" cy="239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3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960" cy="239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628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628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628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628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50040"/>
                            <a:ext cx="2797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easons for United States Entry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453240"/>
                            <a:ext cx="281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971640"/>
                            <a:ext cx="281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489680"/>
                            <a:ext cx="281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008440"/>
                            <a:ext cx="281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8.75pt" coordorigin="0,0" coordsize="9899,3775">
                <v:rect id="shape_0" stroked="f" o:allowincell="f" style="position:absolute;left:0;top:0;width:9898;height:3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9898;height:3774;mso-wrap-style:none;v-text-anchor:middle;mso-position-horizontal-relative:char">
                  <v:fill o:detectmouseclick="t" on="false"/>
                  <v:stroke color="#3333cc" weight="19080" joinstyle="miter" endcap="flat"/>
                  <w10:wrap type="none"/>
                </v:rect>
                <v:line id="shape_0" from="0,509" to="9898,509" stroked="t" o:allowincell="f" style="position:absolute;mso-position-horizontal-relative:char">
                  <v:stroke color="#3333cc" weight="19080" joinstyle="miter" endcap="flat"/>
                  <v:fill o:detectmouseclick="t" on="false"/>
                  <w10:wrap type="none"/>
                </v:line>
                <v:line id="shape_0" from="0,1327" to="9898,1327" stroked="t" o:allowincell="f" style="position:absolute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line id="shape_0" from="0,2143" to="9898,2143" stroked="t" o:allowincell="f" style="position:absolute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line id="shape_0" from="0,2959" to="9898,2959" stroked="t" o:allowincell="f" style="position:absolute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;top:79;width:4404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easons for United States En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714;width:443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530;width:443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2346;width:443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3163;width:443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How did the concept of total war affect the warring nations’ economies?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55:00Z</dcterms:created>
  <dc:creator>KHERBST</dc:creator>
  <dc:description/>
  <cp:keywords/>
  <dc:language>en-US</dc:language>
  <cp:lastModifiedBy>McClure, Steve</cp:lastModifiedBy>
  <dcterms:modified xsi:type="dcterms:W3CDTF">2014-12-05T19:00:00Z</dcterms:modified>
  <cp:revision>7</cp:revision>
  <dc:subject/>
  <dc:title>Class:</dc:title>
</cp:coreProperties>
</file>