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A Flawed Peace</w:t>
      </w:r>
      <w:r>
        <w:rPr>
          <w:rFonts w:cs="Arial" w:ascii="Arial" w:hAnsi="Arial"/>
          <w:b/>
          <w:sz w:val="44"/>
          <w:szCs w:val="44"/>
          <w:lang w:val="en-US" w:eastAsia="en-US"/>
        </w:rPr>
        <w:t xml:space="preserve">       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rFonts w:cs="Arial" w:ascii="Arial" w:hAnsi="Arial"/>
          <w:sz w:val="96"/>
          <w:szCs w:val="96"/>
        </w:rPr>
        <w:t>13-4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Woodrow Wilson</w:t>
        <w:tab/>
        <w:tab/>
        <w:tab/>
        <w:tab/>
        <w:t xml:space="preserve">                                            Activity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Georges Clemenceau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David Lloyd George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Fourteen Points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Self-determination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Treaty of Versailles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League of Nations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Show the effects of World War one; Which effect was the most significant? Why?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980</wp:posOffset>
                </wp:positionH>
                <wp:positionV relativeFrom="paragraph">
                  <wp:posOffset>126365</wp:posOffset>
                </wp:positionV>
                <wp:extent cx="7410450" cy="2546985"/>
                <wp:effectExtent l="1333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600" cy="2547000"/>
                          <a:chOff x="0" y="0"/>
                          <a:chExt cx="7410600" cy="254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0600" cy="2547000"/>
                          </a:xfrm>
                        </wpg:grpSpPr>
                        <wps:wsp>
                          <wps:cNvCnPr/>
                          <wps:spPr>
                            <a:xfrm>
                              <a:off x="2329200" y="59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8920" y="15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2160" y="156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7000" y="5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720" y="443880"/>
                              <a:ext cx="2217960" cy="121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117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0320" y="0"/>
                              <a:ext cx="2240280" cy="11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840" y="1414800"/>
                              <a:ext cx="2246760" cy="113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14800"/>
                              <a:ext cx="2306880" cy="10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1240" y="912960"/>
                            <a:ext cx="1609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ffects of WW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9.95pt;width:583.5pt;height:200.55pt" coordorigin="-1548,199" coordsize="11670,4011">
                <v:group id="shape_0" style="position:absolute;left:-1548;top:199;width:11670;height:40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20;top:1128;width:0;height:0" type="_x0000_t32">
                    <v:stroke color="#3333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568;top:2656;width:0;height:0" type="_x0000_t32">
                    <v:stroke color="#3333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101;top:2669;width:0;height:0" type="_x0000_t32">
                    <v:stroke color="#3333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73;top:1120;width:0;height:0" type="_x0000_t32">
                    <v:stroke color="#333399" weight="190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535;top:898;width:3492;height:1917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  <v:oval id="shape_0" fillcolor="white" stroked="t" o:allowincell="f" style="position:absolute;left:-1548;top:199;width:3647;height:1857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  <v:oval id="shape_0" fillcolor="white" stroked="t" o:allowincell="f" style="position:absolute;left:6594;top:199;width:3527;height:1842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  <v:oval id="shape_0" fillcolor="white" stroked="t" o:allowincell="f" style="position:absolute;left:6584;top:2427;width:3537;height:1782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  <v:oval id="shape_0" fillcolor="white" stroked="t" o:allowincell="f" style="position:absolute;left:-1534;top:2427;width:3632;height:1707;mso-wrap-style:none;v-text-anchor:middle">
                    <v:fill o:detectmouseclick="t" type="solid" color2="black"/>
                    <v:stroke color="#333399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1;top:1637;width:2533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ffects of W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Do you think the peace settlements of the Treaty of Versailles were fair? Why or why not?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05:00Z</dcterms:created>
  <dc:creator>KHERBST</dc:creator>
  <dc:description/>
  <cp:keywords/>
  <dc:language>en-US</dc:language>
  <cp:lastModifiedBy>McClure, Steve</cp:lastModifiedBy>
  <dcterms:modified xsi:type="dcterms:W3CDTF">2014-12-05T19:03:00Z</dcterms:modified>
  <cp:revision>6</cp:revision>
  <dc:subject/>
  <dc:title>Class:</dc:title>
</cp:coreProperties>
</file>