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14859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8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  <w:t>Revolutions in Russia</w:t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96"/>
          <w:szCs w:val="96"/>
        </w:rPr>
        <w:t>14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Pogram</w:t>
        <w:tab/>
        <w:tab/>
        <w:tab/>
        <w:tab/>
        <w:t xml:space="preserve">                                                         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Trans-Siberian Railroad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Bolsheviks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V.I. Lenin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uma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Rasputin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rovisional government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Soviet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Create a time line to show significant events during the last phase of czarist rule and the beginning of Communist rule; Pick one to explain in more detail.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7656830" cy="2335530"/>
                <wp:effectExtent l="0" t="1270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840" cy="2335680"/>
                          <a:chOff x="0" y="0"/>
                          <a:chExt cx="7656840" cy="2335680"/>
                        </a:xfrm>
                      </wpg:grpSpPr>
                      <wps:wsp>
                        <wps:cNvSpPr/>
                        <wps:spPr>
                          <a:xfrm>
                            <a:off x="0" y="1129680"/>
                            <a:ext cx="765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7876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87876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87876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2968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06520"/>
                            <a:ext cx="20458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232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210384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232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160"/>
                            <a:ext cx="189684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232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38140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232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14228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406520"/>
                            <a:ext cx="19234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232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59040"/>
                            <a:ext cx="63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89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491120"/>
                            <a:ext cx="63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89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59040"/>
                            <a:ext cx="63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9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6480" y="1491120"/>
                            <a:ext cx="63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9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59040"/>
                            <a:ext cx="63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9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3.15pt;width:602.85pt;height:183.9pt" coordorigin="-1440,263" coordsize="12057,3678">
                <v:line id="shape_0" from="-1440,2042" to="10617,2042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-194,1647" to="-194,2021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  <v:line id="shape_0" from="4343,1647" to="4343,2021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  <v:line id="shape_0" from="8901,1647" to="8901,2021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  <v:line id="shape_0" from="1873,2042" to="1873,2515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;top:2478;width:3221;height:1462;mso-wrap-style:none;v-text-anchor:middle">
                  <v:fill o:detectmouseclick="t" type="solid" color2="black"/>
                  <v:stroke color="#3232ca" weight="25560" joinstyle="miter" endcap="flat"/>
                  <w10:wrap type="none"/>
                </v:rect>
                <v:rect id="shape_0" fillcolor="white" stroked="t" o:allowincell="f" style="position:absolute;left:7275;top:263;width:3312;height:1375;mso-wrap-style:none;v-text-anchor:middle">
                  <v:fill o:detectmouseclick="t" type="solid" color2="black"/>
                  <v:stroke color="#3232ca" weight="25560" joinstyle="miter" endcap="flat"/>
                  <w10:wrap type="none"/>
                </v:rect>
                <v:rect id="shape_0" fillcolor="white" stroked="t" o:allowincell="f" style="position:absolute;left:3203;top:309;width:2986;height:1375;mso-wrap-style:none;v-text-anchor:middle">
                  <v:fill o:detectmouseclick="t" type="solid" color2="black"/>
                  <v:stroke color="#3232ca" weight="25560" joinstyle="miter" endcap="flat"/>
                  <w10:wrap type="none"/>
                </v:rect>
                <v:rect id="shape_0" fillcolor="white" stroked="t" o:allowincell="f" style="position:absolute;left:-1414;top:263;width:3749;height:1375;mso-wrap-style:none;v-text-anchor:middle">
                  <v:fill o:detectmouseclick="t" type="solid" color2="black"/>
                  <v:stroke color="#3232ca" weight="25560" joinstyle="miter" endcap="flat"/>
                  <w10:wrap type="none"/>
                </v:rect>
                <v:line id="shape_0" from="8098,2062" to="8098,2436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97;top:2478;width:3028;height:1462;mso-wrap-style:none;v-text-anchor:middle">
                  <v:fill o:detectmouseclick="t" type="solid" color2="black"/>
                  <v:stroke color="#3232ca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356;width:100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8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611;width:100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8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356;width:100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9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2611;width:100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9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356;width:100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9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y was Lenin’s leadership crucial to the success of the Russian Revolution?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06:00Z</dcterms:created>
  <dc:creator>KHERBST</dc:creator>
  <dc:description/>
  <cp:keywords/>
  <dc:language>en-US</dc:language>
  <cp:lastModifiedBy>McClure, Steve</cp:lastModifiedBy>
  <dcterms:modified xsi:type="dcterms:W3CDTF">2015-01-20T16:42:00Z</dcterms:modified>
  <cp:revision>6</cp:revision>
  <dc:subject/>
  <dc:title>Class:</dc:title>
</cp:coreProperties>
</file>