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45720" cy="1783080"/>
                <wp:effectExtent l="28575" t="1270" r="285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78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9.55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Revolution Threatens the French King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96"/>
          <w:szCs w:val="96"/>
        </w:rPr>
        <w:t>7-1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2pt" to="534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Old Regim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 xml:space="preserve">Estate; </w:t>
      </w:r>
      <w:r>
        <w:rPr>
          <w:rFonts w:cs="Arial" w:ascii="Arial" w:hAnsi="Arial"/>
          <w:i/>
        </w:rPr>
        <w:t>social classes in France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Louis XVI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Marie Antoinette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Estates-General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National Assembly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 xml:space="preserve">Tennis Court Oath;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estate pledge to stay on the tennis courts until they had drawn up a new constitution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b/>
          <w:sz w:val="28"/>
          <w:szCs w:val="28"/>
        </w:rPr>
        <w:t>Great Fear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 xml:space="preserve">Show the causes of the French Revolution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153162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avy tax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05pt;width:120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eavy tax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30302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05pt;width:102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</wp:posOffset>
                </wp:positionV>
                <wp:extent cx="342900" cy="4419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25pt" to="111.55pt,4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502920" cy="4787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64.5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>
          <w:rStyle w:val="Patternquestions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714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Causes of Revo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6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Causes of Revol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40" w:firstLine="360"/>
        <w:rPr>
          <w:rStyle w:val="Patternquestions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1440" w:hanging="0"/>
        <w:rPr>
          <w:rStyle w:val="Patternquestion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55575</wp:posOffset>
                </wp:positionV>
                <wp:extent cx="228600" cy="58674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5pt" to="192.5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113665</wp:posOffset>
                </wp:positionV>
                <wp:extent cx="1371600" cy="9144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8.95pt;width:107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ompa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he economic conditions in France to those in England and America before their revolutions? How are they similar or different?</w:t>
      </w:r>
    </w:p>
    <w:sectPr>
      <w:type w:val="nextPage"/>
      <w:pgSz w:w="12240" w:h="15840"/>
      <w:pgMar w:left="180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04:00Z</dcterms:created>
  <dc:creator>KHERBST</dc:creator>
  <dc:description/>
  <cp:keywords/>
  <dc:language>en-US</dc:language>
  <cp:lastModifiedBy>McClure, Steve</cp:lastModifiedBy>
  <dcterms:modified xsi:type="dcterms:W3CDTF">2014-09-16T16:25:00Z</dcterms:modified>
  <cp:revision>10</cp:revision>
  <dc:subject/>
  <dc:title>Class:</dc:title>
</cp:coreProperties>
</file>