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Industrialization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sz w:val="96"/>
          <w:szCs w:val="96"/>
        </w:rPr>
        <w:t>9-2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rms and Names; define each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cs="Arial" w:ascii="Arial" w:hAnsi="Arial"/>
          <w:b/>
          <w:sz w:val="28"/>
          <w:szCs w:val="28"/>
        </w:rPr>
        <w:t>Urbanization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b/>
          <w:sz w:val="28"/>
          <w:szCs w:val="28"/>
        </w:rPr>
        <w:t>Middle Class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List the types of laborers and professionals included in each group.(page 290) Which class benefited most and which suffered the most from industrialization? Pg 291 and 292.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</wp:posOffset>
                </wp:positionV>
                <wp:extent cx="6591935" cy="2729865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2729880"/>
                          <a:chOff x="0" y="0"/>
                          <a:chExt cx="6591960" cy="27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1960" cy="27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1923480"/>
                            <a:ext cx="60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3760"/>
                            <a:ext cx="59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3920"/>
                            <a:ext cx="5634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1937880"/>
                            <a:ext cx="1281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d.  Work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1487160"/>
                            <a:ext cx="1570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. Lower Middle Class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792000"/>
                            <a:ext cx="1562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. Upper Middle Class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176040"/>
                            <a:ext cx="93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Upp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373480"/>
                            <a:ext cx="60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29160"/>
                            <a:ext cx="60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9pt;width:519.05pt;height:214.95pt" coordorigin="-1440,18" coordsize="10381,4299">
                <v:rect id="shape_0" stroked="f" o:allowincell="f" style="position:absolute;left:-1440;top:18;width:10380;height:42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779,3047" to="8669,3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2323" to="8444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1221" to="7972,1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1;top:3070;width:2018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d.  Work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6;top:2360;width:2472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. Lower Middle 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1;top:1265;width:2459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. Upper Middle 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9;top:295;width:1479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Upp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900,3756" to="8549,3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4316" to="8549,4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33350</wp:posOffset>
                </wp:positionV>
                <wp:extent cx="6000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0.5pt" to="433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60007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427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60007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427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What were some of the advantages and disadvantages of Industrialization? List at least 2 advantages and 2 disadvantages.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tage 1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tage 2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advantage 1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advantage 2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28:00Z</dcterms:created>
  <dc:creator>KHERBST</dc:creator>
  <dc:description/>
  <cp:keywords/>
  <dc:language>en-US</dc:language>
  <cp:lastModifiedBy>McClure, Steve</cp:lastModifiedBy>
  <cp:lastPrinted>2013-10-29T07:04:00Z</cp:lastPrinted>
  <dcterms:modified xsi:type="dcterms:W3CDTF">2014-10-10T19:00:00Z</dcterms:modified>
  <cp:revision>11</cp:revision>
  <dc:subject/>
  <dc:title>Class:</dc:title>
</cp:coreProperties>
</file>