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 xml:space="preserve">An Age of Reforms                   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96"/>
          <w:szCs w:val="96"/>
        </w:rPr>
        <w:t>9-4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</w:t>
      </w:r>
      <w:r>
        <w:rPr>
          <w:rFonts w:cs="Arial" w:ascii="Arial" w:hAnsi="Arial"/>
          <w:b/>
          <w:sz w:val="28"/>
          <w:szCs w:val="28"/>
        </w:rPr>
        <w:t>Laissez faire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</w:t>
      </w:r>
      <w:r>
        <w:rPr>
          <w:rFonts w:cs="Arial" w:ascii="Arial" w:hAnsi="Arial"/>
          <w:b/>
          <w:sz w:val="28"/>
          <w:szCs w:val="28"/>
        </w:rPr>
        <w:t>Adam Smith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</w:t>
      </w:r>
      <w:r>
        <w:rPr>
          <w:rFonts w:cs="Arial" w:ascii="Arial" w:hAnsi="Arial"/>
          <w:b/>
          <w:sz w:val="28"/>
          <w:szCs w:val="28"/>
        </w:rPr>
        <w:t>Capitalis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</w:rPr>
        <w:t>An economic system based on private ownership and investment of money to make a profit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</w:t>
      </w:r>
      <w:r>
        <w:rPr>
          <w:rFonts w:cs="Arial" w:ascii="Arial" w:hAnsi="Arial"/>
          <w:b/>
          <w:sz w:val="28"/>
          <w:szCs w:val="28"/>
        </w:rPr>
        <w:t>Utilitarianism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 </w:t>
      </w:r>
      <w:r>
        <w:rPr>
          <w:rFonts w:cs="Arial" w:ascii="Arial" w:hAnsi="Arial"/>
          <w:b/>
          <w:sz w:val="28"/>
          <w:szCs w:val="28"/>
        </w:rPr>
        <w:t>Socialism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</w:t>
      </w:r>
      <w:r>
        <w:rPr>
          <w:rFonts w:cs="Arial" w:ascii="Arial" w:hAnsi="Arial"/>
          <w:b/>
          <w:sz w:val="28"/>
          <w:szCs w:val="28"/>
        </w:rPr>
        <w:t>Karl Marx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 </w:t>
      </w:r>
      <w:r>
        <w:rPr>
          <w:rFonts w:cs="Arial" w:ascii="Arial" w:hAnsi="Arial"/>
          <w:b/>
          <w:sz w:val="28"/>
          <w:szCs w:val="28"/>
        </w:rPr>
        <w:t xml:space="preserve">Communism: </w:t>
      </w:r>
      <w:r>
        <w:rPr>
          <w:rFonts w:cs="Arial" w:ascii="Arial" w:hAnsi="Arial"/>
          <w:i/>
        </w:rPr>
        <w:t>an economic system in which all means of production are owned by the people, private property does not exist and all goods and services are shared equally.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  Union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 Collective Bargaining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Strike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Compare Capitalism with Marxism;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7280</wp:posOffset>
                </wp:positionH>
                <wp:positionV relativeFrom="paragraph">
                  <wp:posOffset>-635</wp:posOffset>
                </wp:positionV>
                <wp:extent cx="5709285" cy="278955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2789640"/>
                          <a:chOff x="0" y="0"/>
                          <a:chExt cx="5709240" cy="27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240" cy="278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309960"/>
                            <a:ext cx="2106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Capitalis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pt;margin-top:-0.05pt;width:449.55pt;height:219.65pt" coordorigin="-1728,-1" coordsize="8991,4393">
                <v:oval id="shape_0" stroked="t" o:allowincell="f" style="position:absolute;left:-1728;top:-1;width:8990;height:439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6;top:487;width:331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Capitalis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5615305" cy="27895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789640"/>
                          <a:chOff x="0" y="0"/>
                          <a:chExt cx="5615280" cy="27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5280" cy="278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318240"/>
                            <a:ext cx="2569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Marxis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-0.05pt;width:442.15pt;height:219.65pt" coordorigin="1512,-1" coordsize="8843,4393">
                <v:oval id="shape_0" stroked="t" o:allowincell="f" style="position:absolute;left:1512;top:-1;width:8842;height:4392;mso-wrap-style:none;v-text-anchor:middle">
                  <v:fill o:detectmouseclick="t" on="false"/>
                  <v:stroke color="#333399" weight="19080" joinstyle="miter" endcap="flat"/>
                  <w10:wrap type="none"/>
                </v:oval>
                <v:shape id="shape_0" stroked="f" o:allowincell="f" style="position:absolute;left:5211;top:500;width:40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Marxis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9050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at were the main problems faced by the unions during the 1800’s? How did they overcome these problems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9:00Z</dcterms:created>
  <dc:creator>KHERBST</dc:creator>
  <dc:description/>
  <cp:keywords/>
  <dc:language>en-US</dc:language>
  <cp:lastModifiedBy>McClure, Steve</cp:lastModifiedBy>
  <dcterms:modified xsi:type="dcterms:W3CDTF">2014-10-10T19:02:00Z</dcterms:modified>
  <cp:revision>8</cp:revision>
  <dc:subject/>
  <dc:title>Class:</dc:title>
</cp:coreProperties>
</file>