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pes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81090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sure you know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allel lin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re lines that stay an equal distance apart and will never m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ine segment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re a part of a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right ang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 square corner.  It will exactly fit the corner of a regular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olyg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 two-dimensional closed figure with three or more sides whose sides are line segment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triang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ny polygon with three s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quadrilater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ny polygon with four s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entag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ny polygon with five s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hexag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ny polygon with six s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ctag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ny polygon with eight s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triangle can b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cale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with all sides different lengths)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isosce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with two sides the same length), or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quilater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with all sides the same length).  Scalene and isosceles triangle may also b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right triang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f they have one right an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quadrilateral may be 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allelogr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f the opposite sides are parallel, 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rectang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f the opposite sides are parallel and it has four right angles, or 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qua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f the opposite sides are parallel, it has four right angles, and the sides are all the same length.  Rectangles and squares are special parallelograms.  Squares are special rectan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8.2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ke sure you know the follow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Parallel lin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re lines that stay an equal distance apart and will never m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ine segment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re a part of a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right ang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 square corner.  It will exactly fit the corner of a regular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polyg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 two-dimensional closed figure with three or more sides whose sides are line segment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triang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ny polygon with three s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quadrilater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ny polygon with four s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pentag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ny polygon with five s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hexag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ny polygon with six s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ctag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ny polygon with eight s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triangle can b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calen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with all sides different lengths)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isosce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with two sides the same length), or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equilater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with all sides the same length).  Scalene and isosceles triangle may also b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right triang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f they have one right an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quadrilateral may be 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parallelogr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f the opposite sides are parallel, 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rectang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f the opposite sides are parallel and it has four right angles, or 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qua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f the opposite sides are parallel, it has four right angles, and the sides are all the same length.  Rectangles and squares are special parallelograms.  Squares are special rect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raw a quadrilateral.</w:t>
        <w:tab/>
        <w:tab/>
        <w:t>2.  Draw a right triangle.</w:t>
        <w:tab/>
        <w:tab/>
        <w:t>3.  Draw an octag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Draw a parallelogram.</w:t>
        <w:tab/>
        <w:tab/>
        <w:t>5.  Draw an equilateral triangle.</w:t>
        <w:tab/>
        <w:t>6.  Draw a hexag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Draw a square.</w:t>
        <w:tab/>
        <w:tab/>
        <w:tab/>
        <w:t>8.  Draw a scalene triangle.</w:t>
        <w:tab/>
        <w:t>9.  Draw a rect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Draw parallel lines</w:t>
        <w:tab/>
        <w:t xml:space="preserve">11.  Draw an angle that is </w:t>
        <w:tab/>
        <w:tab/>
        <w:t>12.  Draw an angle that</w:t>
      </w:r>
    </w:p>
    <w:p>
      <w:pPr>
        <w:pStyle w:val="Normal"/>
        <w:rPr/>
      </w:pPr>
      <w:r>
        <w:rPr>
          <w:rFonts w:cs="Comic Sans MS" w:ascii="Comic Sans MS" w:hAnsi="Comic Sans MS"/>
        </w:rPr>
        <w:t>segments.</w:t>
        <w:tab/>
        <w:tab/>
        <w:tab/>
        <w:t>greater than a right angle.</w:t>
        <w:tab/>
        <w:t>is less than a right 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hapes homework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71500" cy="5715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0.3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571500" cy="5715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10.3pt;width:44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10.3pt;width:44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685800" cy="5715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9pt;margin-top:10.3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800100" cy="45720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arallelogram">
                          <a:avLst>
                            <a:gd name="adj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0pt;margin-top:2.55pt;width:62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342900" cy="457200"/>
                <wp:effectExtent l="5080" t="1460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2.55pt;width:26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</w:t>
        <w:tab/>
        <w:tab/>
        <w:t>B</w:t>
        <w:tab/>
        <w:tab/>
        <w:tab/>
        <w:t>C</w:t>
        <w:tab/>
        <w:t xml:space="preserve">      D</w:t>
        <w:tab/>
        <w:tab/>
        <w:t xml:space="preserve">   E</w:t>
        <w:tab/>
        <w:tab/>
        <w:t xml:space="preserve">  F</w:t>
        <w:tab/>
        <w:tab/>
        <w:t xml:space="preserve">   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pt;margin-top:0pt;width:44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</w:t>
        <w:tab/>
        <w:tab/>
        <w:t>I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letter or letters of the shape or shapes that answer each ques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Which shapes are squares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 xml:space="preserve">  </w:t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Which shapes are triangles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 Which shapes are quadrilaterals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 xml:space="preserve">   </w:t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4.  Which shape is a pentagon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 Which shape is an octagon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 xml:space="preserve">    </w:t>
        <w:tab/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 Which shape is an isosceles triangle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 Which shapes are parallelograms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 xml:space="preserve">     </w:t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 Which shape is a scalene triangle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9.  Which shape is a hexagon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 xml:space="preserve">     </w:t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0.  Which shapes are polygons?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7:00Z</dcterms:created>
  <dc:creator>sferrell</dc:creator>
  <dc:description/>
  <cp:keywords/>
  <dc:language>en-US</dc:language>
  <cp:lastModifiedBy>sferrell</cp:lastModifiedBy>
  <dcterms:modified xsi:type="dcterms:W3CDTF">2009-11-03T15:43:00Z</dcterms:modified>
  <cp:revision>1</cp:revision>
  <dc:subject/>
  <dc:title>Shapes</dc:title>
</cp:coreProperties>
</file>